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85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ylan Thomas - Grid Gwir / Gau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asg darllen wedi'i ffocysu i ddarganfod mwy am Dylan Thomas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Linc i'r Fframwaith Llythrennedd a Rhifedd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b/>
                <w:iCs/>
                <w:lang w:val="cy-GB"/>
              </w:rPr>
              <w:t xml:space="preserve">Ymateb i'r hyn a ddarllenwyd. 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b/>
                <w:iCs/>
                <w:lang w:val="cy-GB"/>
              </w:rPr>
              <w:t>*Darllen a deall: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Bl3:</w:t>
            </w:r>
          </w:p>
          <w:p>
            <w:pPr>
              <w:pStyle w:val="Pa6"/>
              <w:numPr>
                <w:ilvl w:val="0"/>
                <w:numId w:val="5"/>
              </w:numPr>
              <w:spacing w:before="0" w:after="2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nodi’n gywir bwnc a phrif syniadau testu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tLeast" w:line="161" w:before="0" w:after="20"/>
              <w:contextualSpacing/>
              <w:jc w:val="both"/>
              <w:rPr/>
            </w:pPr>
            <w:r>
              <w:rPr>
                <w:rFonts w:cs="Frutiger 45 Light;Frutiger 45 Light" w:ascii="Calibri" w:hAnsi="Calibri"/>
                <w:lang w:val="cy-GB"/>
              </w:rPr>
              <w:t>dod i gasgliad ynglŷn â syniadau a gwybodaeth drwy gysylltu gosodiadau penda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cymryd diddordeb mewn gwybodaeth y tu hwnt i’w profiad personol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Bl4: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nodi’n gywir y prif syniadau a’r wybodaeth ategol mewn testunau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dod i gasgliad ynglŷn â’r cysylltiadau rhwng gwybodaeth. 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Bl5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 xml:space="preserve">dangos dealltwriaeth o’r prif bwyntiau a’r manylion arwyddocaol mewn testunau 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Bl6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dangos dealltwriaeth o’r prif syniadau a manylion arwyddocaol mewn testunau gwahanol ar yr un pwnc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*</w:t>
            </w:r>
            <w:r>
              <w:rPr>
                <w:rFonts w:cs="Frutiger 45 Light;Frutiger 45 Light" w:ascii="Calibri" w:hAnsi="Calibri"/>
                <w:b/>
                <w:iCs/>
                <w:lang w:val="cy-GB"/>
              </w:rPr>
              <w:t>Ymateb a dadansoddi: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Bl3:</w:t>
            </w:r>
          </w:p>
          <w:p>
            <w:pPr>
              <w:pStyle w:val="Pa6"/>
              <w:numPr>
                <w:ilvl w:val="0"/>
                <w:numId w:val="4"/>
              </w:numPr>
              <w:spacing w:before="0" w:after="20"/>
              <w:jc w:val="both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  <w:t xml:space="preserve">defnyddio gwybodaeth o destun wrth drafod neu wrth ysgrifennu 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Frutiger 45 Light" w:ascii="Calibri" w:hAnsi="Calibri"/>
                <w:iCs/>
                <w:lang w:val="cy-GB"/>
              </w:rPr>
              <w:t>Bl4:</w:t>
            </w:r>
          </w:p>
          <w:p>
            <w:pPr>
              <w:pStyle w:val="Pa6"/>
              <w:numPr>
                <w:ilvl w:val="0"/>
                <w:numId w:val="4"/>
              </w:numPr>
              <w:spacing w:before="0" w:after="20"/>
              <w:jc w:val="both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  <w:t>dewis a defnyddio gwybodaeth a syniadau o destunau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Frutiger 45 Light;Frutiger 45 Light"/>
                <w:iCs/>
                <w:color w:val="C0504D"/>
                <w:lang w:val="cy-GB"/>
              </w:rPr>
            </w:pPr>
            <w:r>
              <w:rPr>
                <w:rFonts w:cs="Frutiger 45 Light;Frutiger 45 Light" w:ascii="Calibri" w:hAnsi="Calibri"/>
                <w:iCs/>
                <w:color w:val="C0504D"/>
                <w:lang w:val="cy-GB"/>
              </w:rPr>
            </w:r>
          </w:p>
        </w:tc>
      </w:tr>
      <w:tr>
        <w:trPr>
          <w:trHeight w:val="8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KS2_ReadingActivity1_TrueFalseGrid_Cym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KS2_ReadingActivity_Timeline_Cym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bCs/>
                <w:lang w:val="cy-GB"/>
              </w:rPr>
            </w:pPr>
            <w:r>
              <w:rPr>
                <w:rFonts w:cs="Calibri" w:ascii="Calibri" w:hAnsi="Calibri"/>
                <w:bCs/>
                <w:lang w:val="cy-GB"/>
              </w:rPr>
              <w:t>Cyflwynwch y Grid Gwir / Gau ynglŷn â Dylan Thoma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bCs/>
                <w:lang w:val="cy-GB"/>
              </w:rPr>
            </w:pPr>
            <w:r>
              <w:rPr>
                <w:rFonts w:cs="Calibri" w:ascii="Calibri" w:hAnsi="Calibri"/>
                <w:bCs/>
                <w:lang w:val="cy-GB"/>
              </w:rPr>
              <w:t>Dylai'r dysgwyr lenwi'r daflen gan roi beth maent yn ei gredu sy'n wir neu'n gau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bCs/>
                <w:lang w:val="cy-GB"/>
              </w:rPr>
              <w:t xml:space="preserve">Yr athro yn cyflwyno'r cyflwyniad PowerPoint ar Dylan Thomas a gallant roi copi o'r testun ar y byrddau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bCs/>
                <w:lang w:val="cy-GB"/>
              </w:rPr>
              <w:t xml:space="preserve">Y dysgwyr yn llenwi ail hanner y daflen gan roi'r wybodaeth gywir i mewn os oedd y gosodiadau’n rhai gau. </w:t>
            </w:r>
          </w:p>
        </w:tc>
      </w:tr>
      <w:tr>
        <w:trPr>
          <w:trHeight w:val="7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all y dysgwyr ddod o hyd i bartner a chymharu eu hatebion. Oedd rhai o'r atebion wedi eu synnu? Pam roeddent yn credu iddynt gael rhai yn anghywir?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wneud ymchwil ar-lein i ddarganfod mwy o ffeithiau am Dylan Thomas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olenni perthnaso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 xml:space="preserve">Gŵyl Dylan Thomas 100 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dylanthomas100.org/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Safle'r BBC am Dylan Thomas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bbc.co.uk/cymru/bywyd/safle/pobl/tudalen/dylan_thomas.shtml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wis Saesneg safle'r BBC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bbc.co.uk/schools/primaryhistory/famouspeople/dylan_thomas/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 gyfer oedrannau eraill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ellid addasu'r grid i'w wneud yn anos i ddysgwyr hŷn drwy roi mwy o wybodaeth ynddo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8:00Z</dcterms:created>
  <dc:creator>Aled Richards</dc:creator>
  <dc:description/>
  <cp:keywords/>
  <dc:language>en-US</dc:language>
  <cp:lastModifiedBy>Matt Barry</cp:lastModifiedBy>
  <dcterms:modified xsi:type="dcterms:W3CDTF">2014-07-09T14:52:00Z</dcterms:modified>
  <cp:revision>4</cp:revision>
  <dc:subject/>
  <dc:title/>
</cp:coreProperties>
</file>